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0.12.2021   № 140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124:1 по ул. Ворошилова, 235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Онучко Александр Волислав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0516124:1 по ул. Ворошилова, 235 г. Майкопа, площадью 72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124:1 по ул. Ворошилова, 235 г. Майкопа находится в зоне предприятий, производств и объектов V класса опасности СЗЗ – 50 м (П-5). Разрешенный вид использования земельного участка «[4.4] - Магазины» является условно разрешенным видом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124:1 по                        ул. Ворошилова, 235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Онучко А.В. разрешение на условно разрешенный вид использования земельного участка с кадастровым номером 01:08:0516124:1 по ул. Ворошилова, 235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Онучко Александру Волислав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16124:1 по ул. Ворошилова, 235  г. Майкопа, площадью 72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124:1 по ул. Ворошилова, 235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2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1-12-20T14:12:00Z</dcterms:modified>
  <cp:revision>2</cp:revision>
  <dc:subject/>
  <dc:title>АДМИНИСТРАЦИЯ</dc:title>
</cp:coreProperties>
</file>